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  POJAWIENIA  SIĘ  SZKODNIKÓW  I  CHORÓB ROŚ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3600"/>
        <w:gridCol w:w="4489"/>
        <w:gridCol w:w="208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OSPODARSTWO ROLNE   ……………………………………………..........................................................................</w:t>
      </w:r>
      <w:r>
        <w:rPr>
          <w:b/>
          <w:sz w:val="28"/>
          <w:szCs w:val="28"/>
        </w:rPr>
        <w:t xml:space="preserve">           </w:t>
      </w:r>
      <w:r>
        <w:rPr>
          <w:b/>
          <w:sz w:val="22"/>
          <w:szCs w:val="22"/>
        </w:rPr>
        <w:t>STRONA…………….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(IMIE  I NAZWISKO,  ADRES)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900" w:right="8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6:00Z</dcterms:created>
  <dc:creator>Pasze</dc:creator>
  <dc:description/>
  <cp:keywords/>
  <dc:language>en-US</dc:language>
  <cp:lastModifiedBy>user</cp:lastModifiedBy>
  <cp:lastPrinted>2010-11-02T10:46:00Z</cp:lastPrinted>
  <dcterms:modified xsi:type="dcterms:W3CDTF">2011-06-02T08:16:00Z</dcterms:modified>
  <cp:revision>2</cp:revision>
  <dc:subject/>
  <dc:title>DOKUMENT   ZASTOSOWANIA   NASION   ZMODYFIKOWANYCH   GENETYCZNIE   (GMO)</dc:title>
</cp:coreProperties>
</file>